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ЦЕНТРАЛНО ГРЕЈАЊ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1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19-02-12T09:03:00Z</dcterms:modified>
  <cp:revision>8</cp:revision>
  <dc:subject/>
  <dc:title>U G O V O R</dc:title>
</cp:coreProperties>
</file>