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СТРУЧНЕ УСЛУГЕ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02.2019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ИС УСЛУГА 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мене и писмене консултације у вези са применом закона о јавним набавкам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рада аката у поступцима јавних набавки на које се закон не примењуј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рада плана, измене плана и техничке исправке плана јавних набавки на које се закон не примењуј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рада кварталног извештај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д у софтверу за планирање и квартално извештавањ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д на порталу Ј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чешће у свим фазама поступака јавних набавки и набавкама на које се закон не примењуј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ћење других релавантних прописа и израда аката према потребама наручиоц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БЕЗ ПДВ-а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СА ПДВ-ом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6:00Z</dcterms:created>
  <dc:creator>Wode</dc:creator>
  <dc:description/>
  <cp:keywords/>
  <dc:language>en-US</dc:language>
  <cp:lastModifiedBy>Branislav Stojanović</cp:lastModifiedBy>
  <cp:lastPrinted>2019-02-12T10:06:00Z</cp:lastPrinted>
  <dcterms:modified xsi:type="dcterms:W3CDTF">2019-02-12T09:06:00Z</dcterms:modified>
  <cp:revision>8</cp:revision>
  <dc:subject/>
  <dc:title>U G O V O R</dc:title>
</cp:coreProperties>
</file>