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ебног канцеларијског материјал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865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923"/>
        <w:gridCol w:w="1322"/>
        <w:gridCol w:w="1322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лагајнички дневник НЦ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наплати НЦ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ислати НЦ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Високи каро А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2</w:t>
            </w:r>
            <w:r>
              <w:rPr>
                <w:b w:val="false"/>
                <w:lang w:val="sr-CS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службено путовањ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утни налог за путн.возило А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ачун  /општа намена/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знаница   А/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е ПВЦ 11 рупе 40-100микро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дугм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5 ПВЦ дугм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11рупе дугм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умице за брисањ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њир  50ц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роугао  30 ц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уплату обр.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it-IT"/>
              </w:rPr>
              <w:t xml:space="preserve">  1+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пренос обр.3</w:t>
            </w:r>
            <w:r>
              <w:rPr>
                <w:b w:val="false"/>
                <w:lang w:val="it-IT"/>
              </w:rPr>
              <w:t xml:space="preserve">  1+</w:t>
            </w: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исплату обр.</w:t>
            </w:r>
            <w:r>
              <w:rPr>
                <w:b w:val="false"/>
              </w:rPr>
              <w:t>2  1+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4 –обр.з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 образа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бразац М- УН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е за Ц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ото албу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лошци за скалп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С</w:t>
            </w:r>
            <w:r>
              <w:rPr>
                <w:b w:val="false"/>
                <w:lang w:val="ru-RU"/>
              </w:rPr>
              <w:t>калпе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описна листа за основна сред. 1/3 копирајућ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описна листа за ситан инвента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Факс ролна 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b w:val="false"/>
                <w:lang w:val="sr-CS"/>
              </w:rPr>
              <w:t>38</w:t>
            </w:r>
            <w:r>
              <w:rPr>
                <w:b w:val="false"/>
                <w:lang w:val="it-IT"/>
              </w:rPr>
              <w:t>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ролна 57мм за Насцо машину папирна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А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 А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ратор ПВЦ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ушач / до 25 листова -метал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Јастуче за печат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стило за печат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Спајалице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Муниција за хефталицу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мијске оловке- плаве, обичн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ркер уложа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>Графитна оловк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B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пап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А-50 самолепљив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Б6, самолеп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озе коверат А5 25*17м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ви коверат Б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Жути коверат 1000 </w:t>
            </w:r>
            <w:r>
              <w:rPr>
                <w:b w:val="false"/>
              </w:rPr>
              <w:t>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В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самолепљива  кол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бели 7х7х5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                               </w:t>
            </w:r>
            <w:r>
              <w:rPr>
                <w:b w:val="false"/>
                <w:lang w:val="sr-CS"/>
              </w:rPr>
              <w:t>9х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ло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Охо лепак 20 гр</w:t>
            </w:r>
            <w:r>
              <w:rPr>
                <w:lang w:val="sr-CS"/>
              </w:rPr>
              <w:t>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it-IT"/>
              </w:rPr>
              <w:t>Течни корект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у оловц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тра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трака 15*3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ВЦ фасцикле са механизмо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врда фасцикла са ластиком А4     1 цм  до 5ц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ртонска фасцикла са канап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ртонска фасцикла бела Ј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хо лепак 40 гр</w:t>
            </w:r>
            <w:r>
              <w:rPr>
                <w:lang w:val="sr-CS"/>
              </w:rPr>
              <w:t>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па за отпат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64.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Uniball </w:t>
            </w:r>
            <w:r>
              <w:rPr>
                <w:b w:val="false"/>
                <w:lang w:val="sr-CS"/>
              </w:rPr>
              <w:t>фломастери 0.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укоричена А4, 1/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А5 укоричена  1/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игнир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ркер сигнир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кер за ц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Фломастер обич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</w:p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</w:rPr>
              <w:t>Cano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BP</w:t>
            </w:r>
            <w:r>
              <w:rPr>
                <w:b w:val="false"/>
                <w:lang w:val="ru-RU"/>
              </w:rPr>
              <w:t xml:space="preserve">  810 рецикла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м</w:t>
            </w:r>
            <w:r>
              <w:rPr/>
              <w:t>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2.</w:t>
            </w:r>
            <w:r>
              <w:rPr/>
              <w:t>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за Са</w:t>
            </w:r>
            <w:r>
              <w:rPr>
                <w:b w:val="false"/>
                <w:lang w:val="sr-Latn-CS"/>
              </w:rPr>
              <w:t>non LBP 8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црно -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 xml:space="preserve">црно - 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6.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7. 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  <w:r>
              <w:rPr>
                <w:b w:val="false"/>
              </w:rPr>
              <w:t xml:space="preserve">HP Laserjet 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sr-CS"/>
              </w:rPr>
              <w:t>0</w:t>
            </w:r>
            <w:r>
              <w:rPr>
                <w:b w:val="false"/>
              </w:rPr>
              <w:t xml:space="preserve"> (12A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8. 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CANON Laser Base MF 3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.</w:t>
            </w:r>
            <w:r>
              <w:rPr/>
              <w:t>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CS"/>
              </w:rPr>
              <w:t>Тонер Н</w:t>
            </w:r>
            <w:r>
              <w:rPr>
                <w:b w:val="false"/>
                <w:lang w:val="sr-Latn-CS"/>
              </w:rPr>
              <w:t>P laser jet ProMFP M127 fn    CF 283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</w:t>
            </w:r>
            <w:r>
              <w:rPr/>
              <w:t>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</w:t>
            </w:r>
            <w:r>
              <w:rPr>
                <w:b w:val="false"/>
                <w:lang w:val="sr-CS"/>
              </w:rPr>
              <w:t>онер HP laser jet Pro MFP M125 A  CF 283 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1.</w:t>
            </w:r>
            <w:r>
              <w:rPr/>
              <w:t>**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</w:t>
            </w:r>
            <w:r>
              <w:rPr>
                <w:b w:val="false"/>
                <w:lang w:val="sr-Latn-CS"/>
              </w:rPr>
              <w:t>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CE 410 A,411 A,412 A, 413 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е за техничку оловку 0.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рака за рачунар</w:t>
            </w:r>
            <w:r>
              <w:rPr>
                <w:b w:val="false"/>
                <w:lang w:val="sr-Latn-CS"/>
              </w:rPr>
              <w:t xml:space="preserve">. </w:t>
            </w:r>
            <w:r>
              <w:rPr>
                <w:b w:val="false"/>
                <w:lang w:val="sr-CS"/>
              </w:rPr>
              <w:t>машину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- </w:t>
            </w:r>
            <w:r>
              <w:rPr>
                <w:b w:val="false"/>
              </w:rPr>
              <w:t>nasco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ns</w:t>
            </w:r>
            <w:r>
              <w:rPr>
                <w:b w:val="false"/>
                <w:lang w:val="ru-RU"/>
              </w:rPr>
              <w:t xml:space="preserve"> 225 ПД двобојн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50 х 6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8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амер пап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домаћинств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Деловодни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8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Држач за папир металн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8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азмерни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90.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фт машина 24/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ечна књига зара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етомета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онију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lang w:val="sr-CS"/>
              </w:rPr>
              <w:t>9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уплофикс Трака дуплек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lang w:val="sr-CS"/>
              </w:rPr>
              <w:t>9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сплеј бу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lang w:val="sr-CS"/>
              </w:rPr>
              <w:t>9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ошци за дисплеј бу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тија за спајалице метал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iCs/>
                <w:lang w:val="sr-CS"/>
              </w:rPr>
              <w:t>9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</w:rPr>
              <w:t>To</w:t>
            </w:r>
            <w:r>
              <w:rPr>
                <w:b w:val="false"/>
                <w:iCs/>
                <w:lang w:val="sr-CS"/>
              </w:rPr>
              <w:t>рба за лапто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  <w:r>
              <w:rPr>
                <w:iCs/>
                <w:lang w:val="sr-CS"/>
              </w:rPr>
              <w:t>9</w:t>
            </w:r>
            <w:r>
              <w:rPr>
                <w:iCs/>
              </w:rPr>
              <w:t>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</w:rPr>
              <w:t>O</w:t>
            </w:r>
            <w:r>
              <w:rPr>
                <w:b w:val="false"/>
                <w:iCs/>
                <w:lang w:val="sr-CS"/>
              </w:rPr>
              <w:t>бележивачи самолепљив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Дрвене бојиц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Фломастери у боји 0,3 ; 0,5; 0,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iCs/>
                <w:lang w:val="sr-CS"/>
              </w:rPr>
              <w:t>10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штане бојиц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пап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олов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Б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А 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iCs/>
                <w:lang w:val="sr-CS"/>
              </w:rPr>
              <w:t>10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ластел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рибодачи у бој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Рајсланд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Шпенадл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iCs/>
                <w:lang w:val="sr-CS"/>
              </w:rPr>
              <w:t>1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црн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iCs/>
                <w:lang w:val="sr-CS"/>
              </w:rPr>
              <w:t>1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у бој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Налепниц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Паус пап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њига реверс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Темпере - бој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дене бој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еза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5:00Z</dcterms:created>
  <dc:creator>maja</dc:creator>
  <dc:description/>
  <cp:keywords/>
  <dc:language>en-US</dc:language>
  <cp:lastModifiedBy>Branislav Stojanović</cp:lastModifiedBy>
  <cp:lastPrinted>2019-02-12T10:02:00Z</cp:lastPrinted>
  <dcterms:modified xsi:type="dcterms:W3CDTF">2019-02-12T09:03:00Z</dcterms:modified>
  <cp:revision>28</cp:revision>
  <dc:subject/>
  <dc:title>Спецификација потребног канцеларијског материјала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