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ПЕЦИФИКАЦИЈА УСЛУГ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9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услуг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без ПДВ-а у динари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са ПДВ-ом у динари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слови маркетинга за манифестацију „Музеји за 10“ </w:t>
            </w:r>
            <w:r>
              <w:rPr>
                <w:sz w:val="20"/>
                <w:szCs w:val="20"/>
                <w:lang w:val="sr-RS"/>
              </w:rPr>
              <w:t>(оглашавање, билборд, реклама, банер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рганизација изложбе „У име народа“ са пратећим програмом који укључује пројекцију филмова, промоцију књига и предавањ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превоз, ауторски хонорар, штампа, маркет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рганизација изложбе „100 година сећана – Први светски рат“ у центру град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превоз, поставка, материјал, штам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рганизација предавања Монике Милосављевић - </w:t>
            </w:r>
            <w:r>
              <w:rPr>
                <w:sz w:val="22"/>
                <w:szCs w:val="22"/>
                <w:lang w:val="sr-RS"/>
              </w:rPr>
              <w:t xml:space="preserve"> Откриће гроба деспота Стефана – између науке и псеудо науке </w:t>
            </w:r>
            <w:r>
              <w:rPr>
                <w:sz w:val="20"/>
                <w:szCs w:val="20"/>
                <w:lang w:val="sr-RS"/>
              </w:rPr>
              <w:t>(превоз, смештај, хонорар, поставка, штампа, маркет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рганизација презентације Огњена Младеновића – Резултати археолоших ископавања на локалитету Лидл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(превоз, смештај, хонорар, поставка, штампа, маркет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рганизација етнолошке радионице Преплетај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материјала за рад, разбој, тканице, штампа, маркет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рганизација радионице Мали археролоз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материјала за рад 400 предшколаца (песак, рукавице, четкице, бојанке, слагалице, беџеви, штампа, маркет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рганизација радионице Писање хијероглифа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0"/>
                <w:szCs w:val="20"/>
                <w:lang w:val="sr-RS"/>
              </w:rPr>
              <w:t>материјал, штампа, маркетинг, превоз за предавача и хонорар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рганизација керамичарске радионице </w:t>
            </w:r>
            <w:r>
              <w:rPr>
                <w:sz w:val="20"/>
                <w:szCs w:val="20"/>
                <w:lang w:val="sr-RS"/>
              </w:rPr>
              <w:t>(материјала за рад глина, хонорар, штампа, маркети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,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.П.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с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Wode</dc:creator>
  <dc:description/>
  <cp:keywords/>
  <dc:language>en-US</dc:language>
  <cp:lastModifiedBy>Branislav Stojanović</cp:lastModifiedBy>
  <cp:lastPrinted>2018-05-08T10:36:00Z</cp:lastPrinted>
  <dcterms:modified xsi:type="dcterms:W3CDTF">2019-05-22T11:27:00Z</dcterms:modified>
  <cp:revision>4</cp:revision>
  <dc:subject/>
  <dc:title>U G O V O R</dc:title>
</cp:coreProperties>
</file>