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SPECIFIKACIJA USLUGA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08"/>
        <w:gridCol w:w="709"/>
        <w:gridCol w:w="709"/>
        <w:gridCol w:w="1417"/>
        <w:gridCol w:w="1134"/>
      </w:tblGrid>
      <w:tr>
        <w:trPr>
          <w:trHeight w:val="390" w:hRule="atLeast"/>
        </w:trPr>
        <w:tc>
          <w:tcPr>
            <w:tcW w:w="1020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lang w:val="sr-Latn-RS" w:eastAsia="sr-Latn-RS"/>
              </w:rPr>
              <w:t>UMREŽAVANJE I TEL. CENTRALA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YuHelvetica;Times New Roman" w:hAnsi="YuHelvetica;Times New Roman"/>
                <w:bCs/>
                <w:sz w:val="20"/>
                <w:szCs w:val="20"/>
                <w:lang w:val="sr-RS" w:eastAsia="sr-Latn-RS"/>
              </w:rPr>
              <w:t>Р</w:t>
            </w:r>
            <w:r>
              <w:rPr>
                <w:rFonts w:cs="Arial" w:ascii="YuHelvetica;Times New Roman" w:hAnsi="YuHelvetica;Times New Roman"/>
                <w:bCs/>
                <w:sz w:val="20"/>
                <w:szCs w:val="20"/>
                <w:lang w:val="sr-RS" w:eastAsia="sr-Latn-RS"/>
              </w:rPr>
              <w:t>.бр.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uHelvetica;Times New Roman" w:hAnsi="YuHelvetica;Times New Roman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YuHelvetica;Times New Roman" w:hAnsi="YuHelvetica;Times New Roman"/>
                <w:bCs/>
                <w:sz w:val="20"/>
                <w:szCs w:val="20"/>
                <w:lang w:val="sr-Latn-RS" w:eastAsia="sr-Latn-RS"/>
              </w:rPr>
              <w:t>OP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uHelvetica;Times New Roman" w:hAnsi="YuHelvetica;Times New Roman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YuHelvetica;Times New Roman" w:hAnsi="YuHelvetica;Times New Roman"/>
                <w:bCs/>
                <w:sz w:val="20"/>
                <w:szCs w:val="20"/>
                <w:lang w:val="sr-Latn-RS" w:eastAsia="sr-Latn-RS"/>
              </w:rPr>
              <w:t>J.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uHelvetica;Times New Roman" w:hAnsi="YuHelvetica;Times New Roman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YuHelvetica;Times New Roman" w:hAnsi="YuHelvetica;Times New Roman"/>
                <w:bCs/>
                <w:sz w:val="20"/>
                <w:szCs w:val="20"/>
                <w:lang w:val="sr-Latn-RS" w:eastAsia="sr-Latn-RS"/>
              </w:rPr>
              <w:t>ko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uHelvetica;Times New Roman" w:hAnsi="YuHelvetica;Times New Roman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YuHelvetica;Times New Roman" w:hAnsi="YuHelvetica;Times New Roman"/>
                <w:bCs/>
                <w:sz w:val="20"/>
                <w:szCs w:val="20"/>
                <w:lang w:val="sr-Latn-RS" w:eastAsia="sr-Latn-RS"/>
              </w:rPr>
              <w:t xml:space="preserve">CE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uHelvetica;Times New Roman" w:hAnsi="YuHelvetica;Times New Roman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YuHelvetica;Times New Roman" w:hAnsi="YuHelvetica;Times New Roman"/>
                <w:bCs/>
                <w:sz w:val="20"/>
                <w:szCs w:val="20"/>
                <w:lang w:val="sr-Latn-RS" w:eastAsia="sr-Latn-RS"/>
              </w:rPr>
              <w:t>IZNOS</w:t>
            </w:r>
          </w:p>
        </w:tc>
      </w:tr>
      <w:tr>
        <w:trPr>
          <w:trHeight w:val="81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Izrada strukturne instalacije za potrebe povezivanja računara u novom objektu, sa potrebnim priborom i kanalica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1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Ugradnja UTP kabla </w:t>
            </w:r>
            <w:r>
              <w:rPr/>
              <w:t>CAT5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Ugradnja DOZNE RJ4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Ugradnja MIKRO KONEKTOR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Ugradnja </w:t>
            </w:r>
            <w:r>
              <w:rPr>
                <w:rFonts w:eastAsia="Arial, 'Arial Narrow'" w:cs="Arial, 'Arial Narrow'"/>
                <w:b/>
                <w:bCs/>
                <w:color w:val="000000"/>
                <w:sz w:val="22"/>
                <w:szCs w:val="22"/>
              </w:rPr>
              <w:t>10/100/1000Mbps 24-portni Gigabitni swit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Ugradnja Telefonske centrale Panasonic KX-TES82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ko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Ugradnja sistemskog telefonskog aparata Panasonic KX-T77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ko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Pronalaženje i povezivanje postojeće instalacije za potrebe povezivanja telefonske centrale (lokala i dolazne linije) u novom objektu, kao i izrada nove instalacije za povezivanje novog i starog objekt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ahoma"/>
                <w:b/>
                <w:bCs/>
                <w:sz w:val="22"/>
                <w:szCs w:val="22"/>
              </w:rPr>
              <w:t>Instaliranje telefonsku instalaciju na izrađenu mrežu kao i kompletno programiranje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sat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ahoma"/>
                <w:b/>
                <w:bCs/>
                <w:sz w:val="22"/>
                <w:szCs w:val="22"/>
              </w:rPr>
              <w:t>Ugradnja UTP cat6 kabla za spoljnu montažu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Ugradnja PGA4 kabla.</w:t>
            </w:r>
          </w:p>
          <w:p>
            <w:pPr>
              <w:pStyle w:val="Normal"/>
              <w:suppressAutoHyphens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ahoma"/>
                <w:b/>
                <w:bCs/>
                <w:sz w:val="22"/>
                <w:szCs w:val="22"/>
              </w:rPr>
              <w:t>Ugradnja MIKRO KONEKTOR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5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  <w:t>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с.р.  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YuHelveti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8:00Z</dcterms:created>
  <dc:creator>Wode</dc:creator>
  <dc:description/>
  <cp:keywords/>
  <dc:language>en-US</dc:language>
  <cp:lastModifiedBy>Branislav Stojanović</cp:lastModifiedBy>
  <cp:lastPrinted>2018-10-16T14:16:00Z</cp:lastPrinted>
  <dcterms:modified xsi:type="dcterms:W3CDTF">2018-10-16T12:18:00Z</dcterms:modified>
  <cp:revision>2</cp:revision>
  <dc:subject/>
  <dc:title>U G O V O R</dc:title>
</cp:coreProperties>
</file>