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ЕЦИФИКАЦИЈА УСЛУГ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услуг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без ПДВ-а у динари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туп АКУД ''Бранко Крсмановић''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утобуски превоз учесника из Београда и назад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најмљивање озвучењ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ошкови горива, превоза и монтирања бин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5. </w:t>
            </w:r>
            <w:r>
              <w:rPr>
                <w:lang w:val="sr-RS"/>
              </w:rPr>
              <w:t>Поставка, монтирање и организација изложбе у кући Бранка  Крсмановић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етеринг за 50 особ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,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.П.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0:00Z</dcterms:created>
  <dc:creator>Wode</dc:creator>
  <dc:description/>
  <cp:keywords/>
  <dc:language>en-US</dc:language>
  <cp:lastModifiedBy>Branislav Stojanović</cp:lastModifiedBy>
  <cp:lastPrinted>2018-05-08T10:36:00Z</cp:lastPrinted>
  <dcterms:modified xsi:type="dcterms:W3CDTF">2019-09-24T08:46:00Z</dcterms:modified>
  <cp:revision>4</cp:revision>
  <dc:subject/>
  <dc:title>U G O V O R</dc:title>
</cp:coreProperties>
</file>