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>КЊИГОВОДСТВЕНЕ УСЛУГ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</w:rPr>
        <w:t>20.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ПИС УСЛУГА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слуге вођења књиговодствених послова наручиоц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НА МЕСЕЧНОМ НИВОУ БЕЗ ПДВ-а :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НА МЕСЕЧНОМ НИВОУ СА ПДВ-ом :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23:00Z</dcterms:created>
  <dc:creator>Wode</dc:creator>
  <dc:description/>
  <cp:keywords/>
  <dc:language>en-US</dc:language>
  <cp:lastModifiedBy>Pc</cp:lastModifiedBy>
  <cp:lastPrinted>2018-04-25T09:37:00Z</cp:lastPrinted>
  <dcterms:modified xsi:type="dcterms:W3CDTF">2020-01-15T10:44:00Z</dcterms:modified>
  <cp:revision>13</cp:revision>
  <dc:subject/>
  <dc:title>U G O V O R</dc:title>
</cp:coreProperties>
</file>