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РАДОВИ НА ВОДОВОДУ И КАНАЛИЗАЦИЈ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2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5T10:56:00Z</dcterms:modified>
  <cp:revision>9</cp:revision>
  <dc:subject/>
  <dc:title>U G O V O R</dc:title>
</cp:coreProperties>
</file>