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УСЛУГЕ СМЕШТА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у стандардној соби за једну особу са доруч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 xml:space="preserve">у стандардној соби за једну особу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пун панси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8-03-30T13:04:00Z</cp:lastPrinted>
  <dcterms:modified xsi:type="dcterms:W3CDTF">2020-01-16T12:54:00Z</dcterms:modified>
  <cp:revision>9</cp:revision>
  <dc:subject/>
  <dc:title>U G O V O R</dc:title>
</cp:coreProperties>
</file>