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ЕЦИФИКАЦИЈА ПОНУД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дмет :  Репрезентациј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116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23"/>
        <w:gridCol w:w="1134"/>
        <w:gridCol w:w="2126"/>
        <w:gridCol w:w="2126"/>
      </w:tblGrid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. број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ом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Газирани с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газирани 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исела 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газирана 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лв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чаше већ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чаше мањ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пирни тањи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и при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2. 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3.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рис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4.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ортиља чи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5.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полит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околадни к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мб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околадне бомб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sr-CS"/>
        </w:rPr>
        <w:t>Печат и потпис понуђача</w:t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  <w:t>_________________________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maja</dc:creator>
  <dc:description/>
  <cp:keywords/>
  <dc:language>en-US</dc:language>
  <cp:lastModifiedBy>Pc</cp:lastModifiedBy>
  <cp:lastPrinted>2020-01-15T13:46:00Z</cp:lastPrinted>
  <dcterms:modified xsi:type="dcterms:W3CDTF">2020-01-24T09:24:00Z</dcterms:modified>
  <cp:revision>8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