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АРХЕОЛОШКО РЕКОГНОСЦИРАЊЕ ОПШТИНЕ ПАРАЋИН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spacing w:before="240" w:after="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02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луга обухвата скупљање и обраду налаза са археолошког локалитета (сортирање, документовање, </w:t>
      </w:r>
      <w:r>
        <w:rPr>
          <w:sz w:val="22"/>
          <w:szCs w:val="22"/>
          <w:lang w:val="sr-RS"/>
        </w:rPr>
        <w:t xml:space="preserve">обележавање, </w:t>
      </w:r>
      <w:r>
        <w:rPr>
          <w:sz w:val="22"/>
          <w:szCs w:val="22"/>
          <w:lang w:val="sr-CS"/>
        </w:rPr>
        <w:t xml:space="preserve">паковање налаза) 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 xml:space="preserve">УКУПНА НЕТО ЦЕНА ПО </w:t>
      </w:r>
      <w:r>
        <w:rPr>
          <w:sz w:val="22"/>
          <w:szCs w:val="22"/>
          <w:lang w:val="sr-RS"/>
        </w:rPr>
        <w:t xml:space="preserve">САТУ ЗА ЈЕДНОГ ИЗВРШИОЦА 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__________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RS"/>
        </w:rPr>
        <w:t>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 xml:space="preserve">УКУПНА БРУТО ЦЕНА ПО САТУ ЗА ЈЕДНОГ ИЗВРШИОЦА 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1:00Z</dcterms:created>
  <dc:creator>Wode</dc:creator>
  <dc:description/>
  <dc:language>en-US</dc:language>
  <cp:lastModifiedBy>Pc</cp:lastModifiedBy>
  <cp:lastPrinted>2018-05-08T10:38:00Z</cp:lastPrinted>
  <dcterms:modified xsi:type="dcterms:W3CDTF">2020-02-26T09:11:00Z</dcterms:modified>
  <cp:revision>2</cp:revision>
  <dc:subject/>
  <dc:title>U G O V O R</dc:title>
</cp:coreProperties>
</file>