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CS"/>
        </w:rPr>
        <w:t>СПЕЦИФИКАЦИЈА ДОБА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60"/>
      </w:tblGrid>
      <w:tr>
        <w:trPr>
          <w:trHeight w:val="3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СПЕЦИФИКАЦИЈА МОНИТОР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Дијагонала: 21.5 "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Резолуција: минимум 1920 х 108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Тип екрана: LED, LED позадинско осветљењ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Количина: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 xml:space="preserve"> комад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СПЕЦИФИКАЦИЈА ЗВУЧНИК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Модел:</w:t>
            </w:r>
            <w:r>
              <w:rPr>
                <w:rFonts w:eastAsia="SimSun;宋体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Конфигурација: 2.0 систем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Укупна снага: 80</w:t>
            </w:r>
            <w:r>
              <w:rPr>
                <w:rFonts w:eastAsia="SimSun;宋体" w:cs="Times New Roman" w:ascii="Times New Roman" w:hAnsi="Times New Roman"/>
                <w:bCs/>
                <w:lang w:val="sr-Latn-RS"/>
              </w:rPr>
              <w:t>W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sr-RS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Напајање: струј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sr-RS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Микрофон: Д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МУЛТИФУНКЦИЈСКИ УРЕЂАЈ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Функционалност: штампач, скенер, копир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Тип: ласерс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Формат папира: A4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Резолуција: 600 x 600 dpi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</w:tc>
      </w:tr>
      <w:tr>
        <w:trPr>
          <w:trHeight w:val="3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szCs w:val="36"/>
          <w:lang w:val="sr-RS"/>
        </w:rPr>
      </w:pPr>
      <w:r>
        <w:rPr>
          <w:szCs w:val="3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3:00Z</dcterms:created>
  <dc:creator>Srdjan Sekulic</dc:creator>
  <dc:description/>
  <cp:keywords/>
  <dc:language>en-US</dc:language>
  <cp:lastModifiedBy>Branislav Stojanović</cp:lastModifiedBy>
  <dcterms:modified xsi:type="dcterms:W3CDTF">2020-11-0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67848</vt:r8>
  </property>
  <property fmtid="{D5CDD505-2E9C-101B-9397-08002B2CF9AE}" pid="3" name="_AuthorEmail">
    <vt:lpwstr>aleksandar_stanojevic@paracin.rs</vt:lpwstr>
  </property>
  <property fmtid="{D5CDD505-2E9C-101B-9397-08002B2CF9AE}" pid="4" name="_AuthorEmailDisplayName">
    <vt:lpwstr>Aleksandar Stanoj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