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90" w:leader="none"/>
          <w:tab w:val="right" w:pos="9747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 xml:space="preserve">                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spacing w:lineRule="auto" w:line="360" w:before="240" w:after="0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spacing w:lineRule="auto" w:line="360" w:before="240" w:after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Набавка добара - Горива за Завичајни музеј „Параћин“</w:t>
      </w:r>
    </w:p>
    <w:p>
      <w:pPr>
        <w:pStyle w:val="Normal"/>
        <w:spacing w:lineRule="auto" w:line="360"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06.12.</w:t>
      </w:r>
      <w:r>
        <w:rPr>
          <w:sz w:val="22"/>
          <w:szCs w:val="22"/>
          <w:lang w:val="sr-CS"/>
        </w:rPr>
        <w:t>2020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RS"/>
        </w:rPr>
        <w:t xml:space="preserve"> часова у просторијама Завичајног музеја „Параћин“, Томе Живановића 17, Параћин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6"/>
        <w:gridCol w:w="804"/>
        <w:gridCol w:w="2430"/>
        <w:gridCol w:w="27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 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Нази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Јед. ме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Цена по литру без ПДВ-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Цена по литру са ПДВ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Евро - БМБ 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Евро диз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/>
              <w:t>Ауто гас ТН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9:00Z</dcterms:created>
  <dc:creator>Wode</dc:creator>
  <dc:description/>
  <dc:language>en-US</dc:language>
  <cp:lastModifiedBy>Pc</cp:lastModifiedBy>
  <cp:lastPrinted>2018-04-25T09:38:00Z</cp:lastPrinted>
  <dcterms:modified xsi:type="dcterms:W3CDTF">2020-12-03T14:29:00Z</dcterms:modified>
  <cp:revision>2</cp:revision>
  <dc:subject/>
  <dc:title>U G O V O R</dc:title>
</cp:coreProperties>
</file>