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ПОНУДЕ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Спецификација потрошне опреме Завичајног музеја :</w:t>
      </w:r>
    </w:p>
    <w:p>
      <w:pPr>
        <w:pStyle w:val="Normal"/>
        <w:rPr>
          <w:lang w:val="sr-RS"/>
        </w:rPr>
      </w:pPr>
      <w:r>
        <w:rPr>
          <w:lang w:val="sr-Latn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782"/>
        <w:gridCol w:w="1080"/>
        <w:gridCol w:w="1890"/>
        <w:gridCol w:w="1878"/>
      </w:tblGrid>
      <w:tr>
        <w:trPr>
          <w:trHeight w:val="57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Цена по јед. без пдв-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Цена по јед. </w:t>
            </w:r>
          </w:p>
          <w:p>
            <w:pPr>
              <w:pStyle w:val="Normal"/>
              <w:ind w:right="-94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са  пдв-а</w:t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укавице заштит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треч фол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редство за заштиту дрв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пак силиконс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иштољ за силик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елотејп бра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Дуплолепљива тра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ксан плоч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пак за др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иликон универзал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оја за фаса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оја за бет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оја за унутрашње зидо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Фарба за др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укице за качењ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ана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антљика 30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антљика 50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етар 5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етар 8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Ексе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Четке раз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еса трегер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рке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ипс б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л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аљак молерс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шка ваљ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адица за фарб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штитна фол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ак за др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стера за др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Б плоч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зана грађа гре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е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ајл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ана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ластичне кутиј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Зип кесице 60х70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0 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RS"/>
              </w:rPr>
              <w:t>Зип кесице 100х80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 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RS"/>
              </w:rPr>
              <w:t>Зип кесице 160х200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 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Најлонску фолиј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Скалп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Шрафови ра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Гума за кол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реп трака мањ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реп трака већ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есе за замрзивач 1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есе за замрзивач 2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RS"/>
              </w:rPr>
              <w:t>Кесе за замрзивач 3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RS"/>
              </w:rPr>
              <w:t>Картонске кутије 22х30х50ц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RS"/>
              </w:rPr>
              <w:t>Картонске кутије 20х25х40ц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ластичне кутије са поклопцем 34х23х13,5ц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ластучне кутије са поклопцем мале 50х36х23ц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ластичне кутије без поклопца 45х34х15ц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ластичне кутије без поклопца 60х40х22ц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рибањ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фарбање ра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фарбање м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ица за фарбањ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зу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чишћењ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Охо лепа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Лавори за прањ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Нож за скалп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6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љу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7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Вијак за ивериц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8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ит за др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9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Уљани разређив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Држач шмирг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1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Шмиргла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2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Шмиргла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3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Шмиргла 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4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ур п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5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Мо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6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Аш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ожак за ваља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вна фол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р пена ниско експандирајућ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рилни силик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ка рав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ни лепак у туб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</w:tbl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right"/>
        <w:rPr/>
      </w:pPr>
      <w:r>
        <w:rPr>
          <w:b w:val="false"/>
          <w:lang w:val="ru-RU"/>
        </w:rPr>
        <w:t xml:space="preserve">  </w:t>
      </w:r>
      <w:r>
        <w:rPr>
          <w:lang w:val="sr-CS"/>
        </w:rPr>
        <w:t>Печат и потпис понуђача</w:t>
      </w:r>
    </w:p>
    <w:sectPr>
      <w:footerReference w:type="default" r:id="rId2"/>
      <w:type w:val="nextPage"/>
      <w:pgSz w:w="12240" w:h="15840"/>
      <w:pgMar w:left="1361" w:right="2268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0:00Z</dcterms:created>
  <dc:creator>maja</dc:creator>
  <dc:description/>
  <cp:keywords/>
  <dc:language>en-US</dc:language>
  <cp:lastModifiedBy>Pc</cp:lastModifiedBy>
  <cp:lastPrinted>2018-11-29T11:21:00Z</cp:lastPrinted>
  <dcterms:modified xsi:type="dcterms:W3CDTF">2021-01-11T12:28:00Z</dcterms:modified>
  <cp:revision>6</cp:revision>
  <dc:subject/>
  <dc:title>Спецификација потребног канцеларијског материјала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291383</vt:r8>
  </property>
  <property fmtid="{D5CDD505-2E9C-101B-9397-08002B2CF9AE}" pid="3" name="_AuthorEmail">
    <vt:lpwstr>maja@medijana.rs</vt:lpwstr>
  </property>
  <property fmtid="{D5CDD505-2E9C-101B-9397-08002B2CF9AE}" pid="4" name="_AuthorEmailDisplayName">
    <vt:lpwstr>Maja Milenkovic</vt:lpwstr>
  </property>
  <property fmtid="{D5CDD505-2E9C-101B-9397-08002B2CF9AE}" pid="5" name="_EmailSubject">
    <vt:lpwstr>Emailing: poyiv za kanc mat 10</vt:lpwstr>
  </property>
  <property fmtid="{D5CDD505-2E9C-101B-9397-08002B2CF9AE}" pid="6" name="_ReviewingToolsShownOnce">
    <vt:lpwstr/>
  </property>
</Properties>
</file>