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ОБРАЗАЦ ПОНУДЕ</w:t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  <w:t xml:space="preserve">Спецификација </w:t>
      </w:r>
      <w:r>
        <w:rPr>
          <w:u w:val="single"/>
          <w:lang w:val="sr-RS"/>
        </w:rPr>
        <w:t>стручних услуга за</w:t>
      </w:r>
      <w:r>
        <w:rPr>
          <w:u w:val="single"/>
          <w:lang w:val="sr-CS"/>
        </w:rPr>
        <w:t xml:space="preserve"> Завичајни музеј :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tbl>
      <w:tblPr>
        <w:tblW w:w="103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840"/>
        <w:gridCol w:w="4530"/>
        <w:gridCol w:w="864"/>
        <w:gridCol w:w="306"/>
        <w:gridCol w:w="970"/>
        <w:gridCol w:w="830"/>
        <w:gridCol w:w="304"/>
        <w:gridCol w:w="1316"/>
        <w:gridCol w:w="385"/>
      </w:tblGrid>
      <w:tr>
        <w:trPr>
          <w:trHeight w:val="365" w:hRule="atLeast"/>
        </w:trPr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УКУПНО без пдв-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" w:firstLine="567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firstLine="567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Цена по јед. без </w:t>
            </w:r>
          </w:p>
          <w:p>
            <w:pPr>
              <w:pStyle w:val="Normal"/>
              <w:ind w:right="-828" w:hanging="0"/>
              <w:rPr>
                <w:i/>
                <w:i/>
                <w:lang w:val="sr-CS"/>
              </w:rPr>
            </w:pPr>
            <w:r>
              <w:rPr>
                <w:lang w:val="sr-CS"/>
              </w:rPr>
              <w:t>пдв-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Цена по јед. </w:t>
            </w:r>
          </w:p>
          <w:p>
            <w:pPr>
              <w:pStyle w:val="Normal"/>
              <w:ind w:right="-948" w:hanging="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са  пдв-а</w:t>
            </w:r>
          </w:p>
          <w:p>
            <w:pPr>
              <w:pStyle w:val="Normal"/>
              <w:ind w:right="-828" w:hanging="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дговор на једно питање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нсултација радним даном путем телефона или е-маил-а из области јавних набавки</w:t>
            </w:r>
          </w:p>
          <w:p>
            <w:pPr>
              <w:pStyle w:val="Normal"/>
              <w:ind w:right="-34" w:hanging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firstLine="56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зрада одлуке о покретању поступка јавне набавке мале вредности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firstLine="567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зрада решења о образовању комисије у поступку јавне набавке мале вредности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firstLine="567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зрада изјаве о непостојању сукоба интереса у поступку јавне набавке мале вредности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firstLine="567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зрада позива за подношење понуда у поступку јавне набавке мале вредности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firstLine="567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зрада и објава конкурсне документације у поступку јавне набавке мале вредности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firstLine="567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зрада записника о отварању понуда у поступку јавне набавке мале вредности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firstLine="567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рисуствовање отварању понуда и вођење записника у поступку јавне набавке мале вредности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очети радни са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зрада извештаја о стручној оцени понуда у поступку јавне набавке мале вредности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firstLine="567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зрада и објава одлуке о додели уговора/обустави поступка у поступку јавне набавке мале вредности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firstLine="567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зрада уговора о јавној набавци у поступку јавне набавке мале вредности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firstLine="567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зрада и објава обавештења о закљученом уговору о јавној набвци/обустави поступка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firstLine="567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зрада/измена/усклађивање интерног акта којим се ближе уређује поступак јавне набавке унутар наручиоца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очети радни са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зрада кварталног извештаја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firstLine="567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зрада позива за подношење понуда у поступку набавке на коју се ЗЈН не примењује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firstLine="567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6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зрада записника о пријему понуда у поступку набавке на коју се ЗЈН не примењује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firstLine="567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зрада уговора о набавци у поступку набавке на коју се ЗЈН не примењује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firstLine="567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8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зрада анекса уговора о набавци у поступку набавке на коју се ЗЈН не примењује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firstLine="567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9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зрада плана јавних набавки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firstLine="567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Измена плана јавних набавки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firstLine="567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1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зрада плана набавки на које се ЗЈН не примењује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firstLine="567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3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змена плана набавки на које се ЗЈН не примењује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firstLine="567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4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ултације у вези са поднетим захтевом за заштиту прав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ализа докумената израђених од стране наручиоца у преговарачком поступку без објављивања позива за подношење понуда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очети радни са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5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зрада других појединачних и општих аката из области рада Наручиоца (одлуке, решења, образаца, правилника итд.)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очети радни са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6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дговор на једно питање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нсултација радним даном путем телефона или е-маил-а из области прописа које Наручилац примењује у свом раду</w:t>
            </w:r>
          </w:p>
          <w:p>
            <w:pPr>
              <w:pStyle w:val="Normal"/>
              <w:ind w:right="-34" w:hanging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7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станак у просторијама Наручиоца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очети радни са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u w:val="single"/>
          <w:lang w:val="sr-CS"/>
        </w:rPr>
      </w:pPr>
      <w:r>
        <w:rPr>
          <w:b w:val="false"/>
          <w:u w:val="single"/>
          <w:lang w:val="sr-C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</w:t>
      </w:r>
      <w:r>
        <w:rPr>
          <w:lang w:val="sr-CS"/>
        </w:rPr>
        <w:t>Печат и потпис понуђача</w:t>
      </w:r>
    </w:p>
    <w:sectPr>
      <w:footerReference w:type="default" r:id="rId2"/>
      <w:type w:val="nextPage"/>
      <w:pgSz w:w="12240" w:h="15840"/>
      <w:pgMar w:left="1361" w:right="2268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01:00Z</dcterms:created>
  <dc:creator>maja</dc:creator>
  <dc:description/>
  <dc:language>en-US</dc:language>
  <cp:lastModifiedBy>Pc</cp:lastModifiedBy>
  <cp:lastPrinted>2019-02-12T10:02:00Z</cp:lastPrinted>
  <dcterms:modified xsi:type="dcterms:W3CDTF">2020-01-28T13:01:00Z</dcterms:modified>
  <cp:revision>2</cp:revision>
  <dc:subject/>
  <dc:title>Спецификација потребног канцеларијског материјала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291383</vt:r8>
  </property>
  <property fmtid="{D5CDD505-2E9C-101B-9397-08002B2CF9AE}" pid="3" name="_AuthorEmail">
    <vt:lpwstr>maja@medijana.rs</vt:lpwstr>
  </property>
  <property fmtid="{D5CDD505-2E9C-101B-9397-08002B2CF9AE}" pid="4" name="_AuthorEmailDisplayName">
    <vt:lpwstr>Maja Milenkovic</vt:lpwstr>
  </property>
  <property fmtid="{D5CDD505-2E9C-101B-9397-08002B2CF9AE}" pid="5" name="_EmailSubject">
    <vt:lpwstr>Emailing: poyiv za kanc mat 10</vt:lpwstr>
  </property>
  <property fmtid="{D5CDD505-2E9C-101B-9397-08002B2CF9AE}" pid="6" name="_ReviewingToolsShownOnce">
    <vt:lpwstr/>
  </property>
</Properties>
</file>