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ошне опреме Завичајног музеја :</w:t>
      </w:r>
    </w:p>
    <w:p>
      <w:pPr>
        <w:pStyle w:val="Normal"/>
        <w:rPr>
          <w:lang w:val="sr-RS"/>
        </w:rPr>
      </w:pPr>
      <w:r>
        <w:rPr>
          <w:lang w:val="sr-Latn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12"/>
        <w:gridCol w:w="1350"/>
        <w:gridCol w:w="1890"/>
        <w:gridCol w:w="1878"/>
      </w:tblGrid>
      <w:tr>
        <w:trPr>
          <w:trHeight w:val="5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Цена по јед. без пдв-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укавице заштит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треч фолиј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редство за заштиту дрв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силиконс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иштољ за силик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лотејп бра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Дуплолепљива тра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ксан пло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иликон универзал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фаса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бет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унутрашње зидо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Фарба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укице за каче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ана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нтљика 30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антљика 50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8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Ексер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тке раз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са трегер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ркер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ипс б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аљак молерс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шка ваљ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дица за фарб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штитна фолиј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к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стера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Б пло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ана грађа гред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ајл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на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е кутиј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Зип кесице 60х7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00х8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60х20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ајлонску фолиј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калп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рафови раз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Гума за кол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мањ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већ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1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2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Кесе за замрзивач 3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Картонске кутије 22х30х50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Картонске кутије 20х25х40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са поклопцем 34х23х13,5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учне кутије са поклопцем мале 50х36х23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45х34х15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60х40х22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риб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рав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ма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ица за фарб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зуб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чишће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Охо лепа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Лавори за пр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ож за скалп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љу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Вијак за ивериц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ит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љани разређива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ржач шмирг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ур пе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Мо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Аш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/>
      </w:pPr>
      <w:r>
        <w:rPr>
          <w:b w:val="false"/>
          <w:lang w:val="ru-RU"/>
        </w:rPr>
        <w:t xml:space="preserve">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0:00Z</dcterms:created>
  <dc:creator>maja</dc:creator>
  <dc:description/>
  <cp:keywords/>
  <dc:language>en-US</dc:language>
  <cp:lastModifiedBy>Pc</cp:lastModifiedBy>
  <cp:lastPrinted>2018-11-29T11:21:00Z</cp:lastPrinted>
  <dcterms:modified xsi:type="dcterms:W3CDTF">2020-11-26T10:40:00Z</dcterms:modified>
  <cp:revision>5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