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НАЗИВ: </w:t>
      </w:r>
      <w:r>
        <w:rPr>
          <w:sz w:val="22"/>
          <w:szCs w:val="22"/>
          <w:lang w:val="sr-RS"/>
        </w:rPr>
        <w:t>3Д РЕКОНСТРУКЦИЈА ПРЕДМЕТА - ДИГИТАЛНО СТАКЛО СРБИЈ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3</w:t>
      </w:r>
      <w:r>
        <w:rPr>
          <w:sz w:val="22"/>
          <w:szCs w:val="22"/>
          <w:lang w:val="sr-CS"/>
        </w:rPr>
        <w:t>.10.2021. године до 1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ПОДАЦИ О ПОНУЂАЧУ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луга израде 3д модела за проијекат „Ревитализуј и оживи стакларство – Дигитални музеј стакла СФС као допсинос прослави УН међународне године стакларства“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д цртање и моделовање примерака стакла, израда дигиталних реконструкција – предмети из каталога 1907-1935. и алати. Укупно 48 предмета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sr-CS"/>
        </w:rPr>
        <w:t>Мултимедијална дигитализација стакла – индустријско стакло – производи од 1960-1980. Укупно 32 предмета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игитализација документационе грађе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УПНА ЦЕНА БЕЗ ПДВ-а : 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УПНА ЦЕНА СА ПДВ-ом : 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,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П.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с.р.</w:t>
      </w:r>
      <w:r>
        <w:rPr>
          <w:lang w:val="sr-CS"/>
        </w:rPr>
        <w:t xml:space="preserve">         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05:00Z</dcterms:created>
  <dc:creator>Wode</dc:creator>
  <dc:description/>
  <cp:keywords/>
  <dc:language>en-US</dc:language>
  <cp:lastModifiedBy>Pc</cp:lastModifiedBy>
  <cp:lastPrinted>2017-02-22T12:29:00Z</cp:lastPrinted>
  <dcterms:modified xsi:type="dcterms:W3CDTF">2021-10-08T07:33:00Z</dcterms:modified>
  <cp:revision>8</cp:revision>
  <dc:subject/>
  <dc:title>U G O V O R</dc:title>
</cp:coreProperties>
</file>