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УСЛУГЕ ФОТОГРАФИСАЊА И ОБРАДЕ ФОТОГРАФИЈА - ДИГИТАЛНО СТАКЛО СРБ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10.2021.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уге фотографисања и обраде фотографије за пројекат „Ревитализуј и оживи стакларство – Дигитални музеј стакла СФС као допсинос прослави УН међународне године стакларства“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фотографија 80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5:00Z</dcterms:created>
  <dc:creator>Wode</dc:creator>
  <dc:description/>
  <cp:keywords/>
  <dc:language>en-US</dc:language>
  <cp:lastModifiedBy>Pc</cp:lastModifiedBy>
  <cp:lastPrinted>2017-02-22T12:29:00Z</cp:lastPrinted>
  <dcterms:modified xsi:type="dcterms:W3CDTF">2021-10-08T07:33:00Z</dcterms:modified>
  <cp:revision>6</cp:revision>
  <dc:subject/>
  <dc:title>U G O V O R</dc:title>
</cp:coreProperties>
</file>