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RS"/>
        </w:rPr>
        <w:t>УСЛУГЕ МОБИЛНЕ ТЕЛЕФОНИЈЕ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РОК ЗА ДОСТАВЉАЊЕ ПОНУДА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:</w:t>
      </w:r>
      <w:r>
        <w:rPr>
          <w:sz w:val="22"/>
          <w:szCs w:val="22"/>
          <w:lang w:val="sr-CS"/>
        </w:rPr>
        <w:t xml:space="preserve"> 13.10.2021 године до 12:00h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ПИС УСЛУГА : 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  Бесплатан разговор између корисника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</w:t>
        <w:tab/>
        <w:t xml:space="preserve">Два броја са неограниченим минутима разговора и 15гб интернета,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r-CS"/>
        </w:rPr>
        <w:t>3.   Четири броја са не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граниченим минутима разговора и 5гб интернета, 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   Четири броја са бесплатним међусобним разговором.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НА МЕСЕЧНОМ НИВОУ БЕЗ ПДВ-а :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НА МЕСЕЧНОМ НИВОУ СА ПДВ-ом :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23:00Z</dcterms:created>
  <dc:creator>Wode</dc:creator>
  <dc:description/>
  <dc:language>en-US</dc:language>
  <cp:lastModifiedBy>Pc</cp:lastModifiedBy>
  <cp:lastPrinted>2017-02-22T12:29:00Z</cp:lastPrinted>
  <dcterms:modified xsi:type="dcterms:W3CDTF">2021-10-11T13:23:00Z</dcterms:modified>
  <cp:revision>2</cp:revision>
  <dc:subject/>
  <dc:title>U G O V O R</dc:title>
</cp:coreProperties>
</file>