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: </w:t>
      </w:r>
      <w:r>
        <w:rPr>
          <w:sz w:val="22"/>
          <w:szCs w:val="22"/>
          <w:lang w:val="sr-RS"/>
        </w:rPr>
        <w:t>ВИЗУЕЛНИ ДИЗАЈН И ДИГИТАЛИЗАЦИЈА -  ДИГИТАЛНО СТАКЛО СРБ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.10.2021.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ПОДАЦИ О ПОНУЂАЧУ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луге визуелног дизајна и дигитализације стакла за пројекат „Ревитализуј и оживи стакларство – Дигитални музеј стакла СФС као допсинос прослави УН међународне године стакларства“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луге визуелног дизајна платформе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страживање, израда концепта дигитализације и мултимедијалних решења, дизајн и консалтинг услуге за израду дигиталне платформе, тестирање, адаптација дигиталних решења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ултимедијална дигитализација стакла – индустријско стакло 1980-2015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БЕЗ ПДВ-а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05:00Z</dcterms:created>
  <dc:creator>Wode</dc:creator>
  <dc:description/>
  <cp:keywords/>
  <dc:language>en-US</dc:language>
  <cp:lastModifiedBy>Pc</cp:lastModifiedBy>
  <cp:lastPrinted>2017-02-22T12:29:00Z</cp:lastPrinted>
  <dcterms:modified xsi:type="dcterms:W3CDTF">2021-10-08T07:33:00Z</dcterms:modified>
  <cp:revision>9</cp:revision>
  <dc:subject/>
  <dc:title>U G O V O R</dc:title>
</cp:coreProperties>
</file>