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СЛУГЕ ОНЛАЈН СТРИМИНГА И ВИДЕО КОНФЕРЕНЦИЈЕ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10.2021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уга обухвата онлајн стриминг сесија на овогодишњем скупу Српског археолошког друштва у Параћину. Потребно је омогућити онлајн стриминг и конференцију на 3 локације 14. и 15. октобра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1:00Z</dcterms:created>
  <dc:creator>Wode</dc:creator>
  <dc:description/>
  <dc:language>en-US</dc:language>
  <cp:lastModifiedBy>Pc</cp:lastModifiedBy>
  <cp:lastPrinted>2018-11-08T11:22:00Z</cp:lastPrinted>
  <dcterms:modified xsi:type="dcterms:W3CDTF">2021-10-11T13:01:00Z</dcterms:modified>
  <cp:revision>2</cp:revision>
  <dc:subject/>
  <dc:title>U G O V O R</dc:title>
</cp:coreProperties>
</file>