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КОНЗЕРВАЦИЈА И РЕСТАУРАЦИЈА КЕРАМИЧКИХ ПРЕДМЕТА</w:t>
      </w:r>
    </w:p>
    <w:p>
      <w:pPr>
        <w:pStyle w:val="Normal"/>
        <w:spacing w:before="240" w:after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.2021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е конзервације и рестаурације предмета од керамик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зервација керамичких предмета са археолошких ископавањ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стаурација керамичких предмета из средњовековне збир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стаурација керамичких предмета из праисторијске збир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да 50 керамичких реплика посуда из средњовековне збир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да 5 реплика бронзанодобских посуда из пројекта Крафте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Израда 20 керамичких реплика из праисоријске постав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да 300 мањих керамичких предмета из сталне поставк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Pc</cp:lastModifiedBy>
  <cp:lastPrinted>2018-11-07T12:52:00Z</cp:lastPrinted>
  <dcterms:modified xsi:type="dcterms:W3CDTF">2021-12-09T13:23:00Z</dcterms:modified>
  <cp:revision>12</cp:revision>
  <dc:subject/>
  <dc:title>U G O V O R</dc:title>
</cp:coreProperties>
</file>