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ШТАМПАЊЕ ПУБЛИКАЦИJE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ПРИВРЕДА ПАРАЋИ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Формат : 235 џ 165 мм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Обим :  140 стран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овез :  тврди, равна рикн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Књижни блок :  140г оффсет, штампа 4/4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 xml:space="preserve">Форзец :  140г оффсет, штампа 1/0 – Пантоне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Иберциг :  130г кунстдрук, штампа 4/0, софт тоуцх ламинација 1/0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Лепенка :  2,5 мм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Остало :  капитал трака бела или у боји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 xml:space="preserve">Паковање :  стандардно, у натрон пакете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према : доставља поручилац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Испорука :  Параћин, адреса поручиоц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 xml:space="preserve">Тираж :  1.000 ком       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_</w:t>
      </w:r>
    </w:p>
    <w:p>
      <w:pPr>
        <w:pStyle w:val="Normal"/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СА ПДВ-ом : _________________</w:t>
        <w:tab/>
        <w:tab/>
        <w:tab/>
        <w:tab/>
        <w:tab/>
        <w:tab/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Wode</dc:creator>
  <dc:description/>
  <dc:language>en-US</dc:language>
  <cp:lastModifiedBy>Pc</cp:lastModifiedBy>
  <cp:lastPrinted>2017-02-22T12:29:00Z</cp:lastPrinted>
  <dcterms:modified xsi:type="dcterms:W3CDTF">2021-12-03T09:25:00Z</dcterms:modified>
  <cp:revision>2</cp:revision>
  <dc:subject/>
  <dc:title>U G O V O R</dc:title>
</cp:coreProperties>
</file>