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ФОТОГРАФИСАЊА И ОБРАДЕ ФОТОГРАФ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2021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е фотографисања и обраде фотографије из сталне поставке. Обрада и припрема фотографија за нову </w:t>
      </w:r>
      <w:r>
        <w:rPr>
          <w:sz w:val="22"/>
          <w:szCs w:val="22"/>
          <w:lang w:val="sr-RS"/>
        </w:rPr>
        <w:t>сталну поставку Музеја, предмета из збирки Завичајног музеја и припрема за дигитлизацију. Припрема фото и видео материјала за сајт Завичајног музеја и презентацију. Фотографисање предмета из збирке стакла Завичајног музеја „Параћин“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Wode</dc:creator>
  <dc:description/>
  <cp:keywords/>
  <dc:language>en-US</dc:language>
  <cp:lastModifiedBy>Pc</cp:lastModifiedBy>
  <cp:lastPrinted>2021-12-07T09:31:00Z</cp:lastPrinted>
  <dcterms:modified xsi:type="dcterms:W3CDTF">2021-12-10T08:44:00Z</dcterms:modified>
  <cp:revision>3</cp:revision>
  <dc:subject/>
  <dc:title>U G O V O R</dc:title>
</cp:coreProperties>
</file>