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ВИЗУЕЛНИ И ГРАФИЧКИ ДИЗАЈН СТАЛНЕ ПОСТАВК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25.1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.2021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е визуелног и графичког дизајна сталне поставке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е визуелног </w:t>
      </w:r>
      <w:r>
        <w:rPr>
          <w:sz w:val="22"/>
          <w:szCs w:val="22"/>
          <w:lang w:val="sr-RS"/>
        </w:rPr>
        <w:t xml:space="preserve">дизајна </w:t>
      </w:r>
      <w:r>
        <w:rPr>
          <w:sz w:val="22"/>
          <w:szCs w:val="22"/>
          <w:lang w:val="sr-CS"/>
        </w:rPr>
        <w:t>сталне поставке Завичајног музеј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>Истраживање, израда концепта дигитализације и мултимедијалних решења, дизајн и консалтинг услуге за израду визуелног решења поставк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зуелни идентитет Завичајног музеја и сталне поставк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зајн илустрација комплетне сталне поставке и график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ултимедијална дигитализацијасталне поставке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2:00Z</dcterms:created>
  <dc:creator>Wode</dc:creator>
  <dc:description/>
  <cp:keywords/>
  <dc:language>en-US</dc:language>
  <cp:lastModifiedBy>Pc</cp:lastModifiedBy>
  <cp:lastPrinted>2017-02-22T12:29:00Z</cp:lastPrinted>
  <dcterms:modified xsi:type="dcterms:W3CDTF">2021-12-09T13:55:00Z</dcterms:modified>
  <cp:revision>6</cp:revision>
  <dc:subject/>
  <dc:title>U G O V O R</dc:title>
</cp:coreProperties>
</file>