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lang w:val="sr-RS"/>
        </w:rPr>
        <w:t>На основу члана 16. Став 9. Уредбе о буџетском рачуноводству (Сл. гласник РС бр. 125/2003 и 12/2006), Закона о буџетском систему и подзаконских аката донетих на основу Уредбе и Закона, Управни одбор Завичајног музеја „Параћин“ Параћин, на седници одржаној дана _________________ донео је:</w:t>
      </w:r>
    </w:p>
    <w:p>
      <w:pPr>
        <w:pStyle w:val="NoSpacing"/>
        <w:spacing w:lineRule="atLeast" w:line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 Р А В И Л Н И К</w:t>
      </w:r>
    </w:p>
    <w:p>
      <w:pPr>
        <w:pStyle w:val="NoSpacing"/>
        <w:spacing w:lineRule="atLeast" w:line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 ОРГАНИЗАЦИЈИ БУЏЕТСКОГ РАЧУНОВОДСТВА</w:t>
      </w:r>
    </w:p>
    <w:p>
      <w:pPr>
        <w:pStyle w:val="NoSpacing"/>
        <w:spacing w:lineRule="atLeast" w:line="0"/>
        <w:jc w:val="center"/>
        <w:rPr>
          <w:b/>
          <w:b/>
          <w:sz w:val="26"/>
          <w:szCs w:val="26"/>
          <w:lang w:val="sr-RS"/>
        </w:rPr>
      </w:pPr>
      <w:r>
        <w:rPr>
          <w:rFonts w:cs="Calibri"/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RS"/>
        </w:rPr>
        <w:t>И РАЧУНОВОДСТВЕНИМ ПОЛИТИКАМА</w:t>
      </w:r>
    </w:p>
    <w:p>
      <w:pPr>
        <w:pStyle w:val="NoSpacing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jc w:val="center"/>
        <w:rPr/>
      </w:pPr>
      <w:r>
        <w:rPr/>
        <w:t>I Опште одредбе</w:t>
      </w:r>
    </w:p>
    <w:p>
      <w:pPr>
        <w:pStyle w:val="NoSpacing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1.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вим Правилником се за корисника буџетских средстава – Завичајни музеј „Параћин“ Параћин – уређује вођење буџетског рачуноводства, утврђивање одговорних лица, рачуноводствене политике, попис имовине и обавеза и усаглашавање потраживања и обавеза, сатављање и достављање финансијских извештаја, закључивање и чување пословних књига, рачуноводствених исправа и финансијских извештаја.</w:t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/>
      </w:pPr>
      <w:r>
        <w:rPr/>
        <w:t>II Вођење буџетског књиговодст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рганизација књиговодства</w:t>
      </w:r>
    </w:p>
    <w:p>
      <w:pPr>
        <w:pStyle w:val="NoSpacing"/>
        <w:ind w:left="108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center"/>
        <w:rPr/>
      </w:pPr>
      <w:r>
        <w:rPr/>
        <w:t>Члан 2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уџетско књиговодство се води по систему двојног књиговодства на прописаним субаналитичким (шестоцифреним) контима, прописаним Правилником о стандардном класификационом оквиру и контном плану за буџетски систем.</w:t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буџетских средстава врши аналитичко рашчлањење у оквиру прописаних субаналитичких конта на субсубаналитичка конта ради обезбеђивања помоћних евиденција (купаца, добављача, конта класе 300000, класе 400000 и других конта по потреби).</w:t>
      </w:r>
    </w:p>
    <w:p>
      <w:pPr>
        <w:pStyle w:val="NoSpacing"/>
        <w:ind w:firstLine="720"/>
        <w:jc w:val="both"/>
        <w:rPr/>
      </w:pPr>
      <w:r>
        <w:rPr>
          <w:rFonts w:cs="Calibri"/>
          <w:lang w:val="sr-RS"/>
        </w:rPr>
        <w:t xml:space="preserve">Аналитичко рашчлањење прописаних субаналитичких конта врши </w:t>
      </w:r>
      <w:r>
        <w:rPr>
          <w:rFonts w:cs="Calibri"/>
          <w:lang w:val="sr-Latn-RS"/>
        </w:rPr>
        <w:t>лице у чијем су делокру</w:t>
      </w:r>
      <w:r>
        <w:rPr>
          <w:rFonts w:cs="Calibri"/>
          <w:lang w:val="sr-RS"/>
        </w:rPr>
        <w:t>гу послови рачуноводства.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/>
      </w:pPr>
      <w:r>
        <w:rPr/>
        <w:t>Члан 3.</w:t>
      </w:r>
    </w:p>
    <w:p>
      <w:pPr>
        <w:pStyle w:val="NoSpacing"/>
        <w:ind w:firstLine="72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Calibri"/>
          <w:lang w:val="sr-RS"/>
        </w:rPr>
        <w:t>Послове буџетског рачуноводства обавља лице у чијем су делокругу послови рачуноводства.</w:t>
      </w:r>
    </w:p>
    <w:p>
      <w:pPr>
        <w:pStyle w:val="NoSpacing"/>
        <w:ind w:firstLine="72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/>
      </w:pPr>
      <w:r>
        <w:rPr/>
        <w:t>Члан 4.</w:t>
      </w:r>
    </w:p>
    <w:p>
      <w:pPr>
        <w:pStyle w:val="NoSpacing"/>
        <w:ind w:firstLine="720"/>
        <w:jc w:val="center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Spacing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уџетско књиговодство организује се тако да се обезбеде подаци из којих се може вршити утврђивање прихода – примања и расхода – издатака, увид у стање и кретање имовине и обавеза, утврђивање резултата пословања, састављање годишњих и тромесечно периодичних финансијских извештаја и других извештаја по потреби.</w:t>
      </w:r>
    </w:p>
    <w:p>
      <w:pPr>
        <w:pStyle w:val="NoSpacing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/>
      </w:pPr>
      <w:r>
        <w:rPr/>
        <w:t>Основа за вођење буџетског књиговодств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Вођење буџетског књиговодства се заснива на примени готовинске основе по којој се трансакције и пословни догађаји евидентирају у тренутку када се готовинска средства приме, односно исплате или обрачунске основе, која представља начело рачуноводственог обухватања догађаја у тренутку њиховог настајања и по њој се трансакције признају у моменту настанка, под условом да се фнансијски извештаји израђују на готовинској основи ради консолидованог извештавањ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Пословне књиг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словне књиге буџетског књиговодства се састоје од:  дневника, главне књиге и помоћних књига и евиденциј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моћне књиге обухватају: књигу добављача, књигу основних средстава и друге помоћне књиге по потреб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sr-RS"/>
        </w:rPr>
        <w:t>Помоћне евиденције обухватају евиденцију извршених исплата и друге помоћне евиденције по потреби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Главна књига мора бити у складу са трансакцијама и пословним догађајима евидентираним у главној књизи трезор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словне књиге се воде у електронском облику. Обавезно је коришћење софтвера који обезбеђује чување података о свим прокњиженим трансакцијама и пословним догађајима, омогућава функционисање система интерних рачуноводствених контрола  и онемогућава брисање прокњижених пословних догађај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Вођење пословних књига мора бити уредно, ажурно и да обезбеди увид у хронолошком књижењу трансакција и пословних догађај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Пословне књиге имају карактер јавних исправа. Пословне књиге се воде за период од једне буџетске године, изузев појединих помоћних књига које се могу водити за период дужи од једне године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Рачуноводствене исправе и рокови књижењ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10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д рачуноводственом исправом сматра се писмени доказ о насталој трансакцији и пословном догађају, који садржи све податке на основу којих се врши књижење у пословним књигама.</w:t>
      </w:r>
    </w:p>
    <w:p>
      <w:pPr>
        <w:pStyle w:val="Normal"/>
        <w:spacing w:lineRule="atLeast" w:line="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пословне књиге могу се уносити трансакције и пословни догађаји само на основу валидних рачуноводствених исправа (докумената) из којих се може сазнати основ настале промен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Calibri"/>
          <w:lang w:val="sr-RS"/>
        </w:rPr>
        <w:t>Рачуноводственом исправом сматра се исправа која се саставља у књиговодству, на основу које се врши књижење у пословним књигама, као што су одлуке / решења директора, управног одбора и др.</w:t>
      </w:r>
    </w:p>
    <w:p>
      <w:pPr>
        <w:pStyle w:val="Normal"/>
        <w:spacing w:lineRule="atLeast" w:line="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Валидном рачуноводственом исправом сматра се и исправа добијена телекомуникационим путем, у електронском или другом облику у ком случају је пошиљалац одговоран да подаци на улазу у телекомуникациони пренос буду засновани на рачуноводственим исправама, као и за чување оригиналне исправе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ачуноводствена исправа саставља се на месту и у времену настанка пословног догађаја у два примерка, од којих један примерак задржава лице које је исправу саставило, а други се доставља књиговодству на књижење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3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Рачуноводствена исправа, пре књижења у пословним књигама мора бити потписана од стране директора Завичајног музеја „Параћин“ Параћин, који својим потписом на исправи гарантује да је исправа истинита и да верно приказује пословни догађај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ачуноводствена исправа доставља се на књижење у пословне књиге наредног дана а најкасније у року од два дана од дана настанка трансакције и пословног догађаја (рок достављања рачуноводствене исправе на књижење утврђен је у члану 16. став 7. Уредбе)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имљене рачуноводствене исправе из става 1. овог члана, књиже се у пословне књиге истог дана, а најкасније наредног дана од дана добијања рачуноводствене исправе.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иректор Завичајног музеја „Параћин“ Параћин – наредбодавац корисника буџетских средстава, одговоран је за управљање средствима, за преузимање обавеза, њихову верификацију, издавање налога за плаћање које треба извршити из срдстава корисника буџетских средстава и издавање налога за уплату средстава која припадају буџету, као и за закониту, економичну и ефикасну употребу буџетских апропријациј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Лице у чијем су делокругу послови рачуноводства је одговорно за вођење пословних књига, припрему и подношење финансијских извештај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sr-RS"/>
        </w:rPr>
        <w:t>Функција лица у чијем су делокругу послови рачуноводства и наредбодавца не могу се поклапати.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>IV Рачуноводсвене политик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справка вредности – амортизација нематеријалних улагања и основних средстава врши се по стопама амортизације утврђене Правилником о номенклатури наматеријалних улагања и основних средстава са стопама амортизације применом пропорционалне методе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њижење обрачунате исправке вредности – амортизације нематеријалних улагања и основних средстава врши се на терет извора средстава (капитала) осим у слушају када је прописом о доношењу буџета за текућу годиину обрачун исправке вредности амортизације на другачији начин регулисан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Евидентирање непокретности, опреме и осталих основних средстава у државној својини врши се према набавној вредности умањеној за исправку вредности по основу амортизације.</w:t>
      </w:r>
    </w:p>
    <w:p>
      <w:pPr>
        <w:pStyle w:val="NoSpacing"/>
        <w:jc w:val="center"/>
        <w:rPr/>
      </w:pPr>
      <w:r>
        <w:rPr/>
        <w:t xml:space="preserve">VI </w:t>
      </w:r>
      <w:r>
        <w:rPr>
          <w:lang w:val="sr-RS"/>
        </w:rPr>
        <w:t>П</w:t>
      </w:r>
      <w:r>
        <w:rPr/>
        <w:t>опис имовине и обавез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ади усклађивања стања имовине и обавеза у књиговодственој евиденцији са стварним стањем које се утврђује пописом на крају буџетске године, врши се попис са стањем на дан 31. децембра текуће године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Начин и рокови вршења пописа и усклађивања књиговодственог са стварним стањем, обавља се у складу са Уредбом о евиденцији и попису непокретности и других средстава у државној својини и прописа које доноси министар финансиј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Усаглашавање стања потраживања и обавза врши се на дан састављања годишњег финансијског извештаја – завршног рашуна (31. децембра).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2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пис ненаплаћених потраживања, поверилац је дужан да достави свом дужнику најкасније 25 дана од дана састављања годишњег финансијског извештаја – завршног рачуна на обрасцу ИОС у два примерк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3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 пријему ИОС-а дужник је обавезан да провери своју обавезу и о томе обавести повериоца на овереном примерку обрасца ИОС у року од пет дана од дана пријема обрасца ИОС.</w:t>
      </w:r>
    </w:p>
    <w:p>
      <w:pPr>
        <w:pStyle w:val="NoSpacing"/>
        <w:jc w:val="center"/>
        <w:rPr>
          <w:lang w:val="sr-RS"/>
        </w:rPr>
      </w:pPr>
      <w:r>
        <w:rPr/>
        <w:t>VII Састављање о достављање финансијских извештај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4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к буџетских средстава саставља тромесечно периодичне финансијске извештаје у току године за периоде: јануар-март, јануар-јун, јануар-септембар и јануар-децебар, а на крају буџетске године са стањем на дан 31. децембра, годишњи финансијски извештај – завршни рачун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5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астављање тромесечно – периодичних финансијских извештаја врши се применом готовинске основе сагласно члану 5. овог Правилник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6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омесечно периодични извештаји и годишњи финансијски извештај – завршни рачун, састављају се на основу евиденције о примљеним средствима и извршеним плаћањима која су усаглашена са Управом за трезор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7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омесечно периодични финансијски извештај и годишњи финансијски извештај – завршни рачун, састављају се на основу прописа и инструкција и на обрасцима које прописује у складу са овлашћењем из Закона о буџетском систему, министар финансија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8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омесечно периодични финансијски извештаји достављају се надлежном директном кориснику буџетских средстава у року од десет дана од дана истека тромесечја а годишњи финансијски извештај – завршни рачун најкасније до 28. фебруара текуће за претходну годину.</w:t>
      </w:r>
    </w:p>
    <w:p>
      <w:pPr>
        <w:pStyle w:val="NoSpacing"/>
        <w:jc w:val="center"/>
        <w:rPr>
          <w:lang w:val="sr-RS"/>
        </w:rPr>
      </w:pPr>
      <w:r>
        <w:rPr>
          <w:lang w:val="sr-Latn-CS"/>
        </w:rPr>
        <w:t xml:space="preserve">VIII </w:t>
      </w:r>
      <w:r>
        <w:rPr>
          <w:lang w:val="sr-RS"/>
        </w:rPr>
        <w:t>Закључивање и чување пословних књига, рачуноводствених исправа и финансијских извештај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9.</w:t>
      </w:r>
    </w:p>
    <w:p>
      <w:pPr>
        <w:pStyle w:val="Normal"/>
        <w:ind w:firstLine="72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 крају буџетске године после спрведених евиденција свих трансакција и пословних догађаја и обрачуна врши се закључивање пословних књига, односно у току буџетске године у случају статусних промена, престанка пословања и другим случајевим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словне књиге закључују се најкасније до рока достављања годишњег финансијског извештаја – завршног рачун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30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sr-RS"/>
        </w:rPr>
        <w:t>Пословне књиге, рачуноводствене исправе и финансијски извештаји чувају се у оригиналу или другом облику архивирања у складу са законом у рокови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ајно – евиденција о запослени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50 година – финансијски извештаји – завршни рачу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10 година – дневник, главне књиге, помоћне књиге и евиденциј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5 година – изворна документација и пратећа документација</w:t>
      </w:r>
    </w:p>
    <w:p>
      <w:pPr>
        <w:pStyle w:val="Normal"/>
        <w:spacing w:before="0" w:after="0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Време чувања из става 1. овог члана почиње последњег дана буџетске године на коју се рачуноводствена исправа односи.</w:t>
      </w:r>
    </w:p>
    <w:p>
      <w:pPr>
        <w:pStyle w:val="Normal"/>
        <w:spacing w:before="0" w:after="0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31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 xml:space="preserve">Излучивање пословних књига и рачуноводствених исправа којима је прошао законски рок чувања, врши комисија коју именује директор Туристичке организације. 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О излучивању пословних књига и рачуноводствених исправа саставља се записник који се трајно чува у архиви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  <w:t>IX Прелазне и завршне одредб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32.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Измене и допуне прописа о буџетском рачуноводству примењиваће се непосредно до усклађивања одредби овог правилника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33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Овај Правилник ступа на снагу 8 дана од доношењ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right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редседник управног одбора</w:t>
      </w:r>
    </w:p>
    <w:p>
      <w:pPr>
        <w:pStyle w:val="Normal"/>
        <w:jc w:val="right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jc w:val="right"/>
        <w:rPr>
          <w:rFonts w:cs="Calibri"/>
          <w:lang w:val="sr-RS"/>
        </w:rPr>
      </w:pPr>
      <w:r>
        <w:rPr>
          <w:rFonts w:cs="Calibri"/>
          <w:lang w:val="sr-RS"/>
        </w:rPr>
        <w:t>________________________________с.р.</w:t>
      </w:r>
    </w:p>
    <w:p>
      <w:pPr>
        <w:pStyle w:val="Normal"/>
        <w:jc w:val="both"/>
        <w:rPr>
          <w:rFonts w:cs="Calibri"/>
          <w:sz w:val="26"/>
          <w:szCs w:val="26"/>
          <w:lang w:val="sr-RS"/>
        </w:rPr>
      </w:pPr>
      <w:r>
        <w:rPr>
          <w:rFonts w:cs="Calibri"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2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9:00Z</dcterms:created>
  <dc:creator>MSI TOP</dc:creator>
  <dc:description/>
  <cp:keywords/>
  <dc:language>en-US</dc:language>
  <cp:lastModifiedBy>Jovana Nikolic</cp:lastModifiedBy>
  <cp:lastPrinted>2015-06-16T11:49:00Z</cp:lastPrinted>
  <dcterms:modified xsi:type="dcterms:W3CDTF">2017-04-04T03:25:00Z</dcterms:modified>
  <cp:revision>4</cp:revision>
  <dc:subject/>
  <dc:title/>
</cp:coreProperties>
</file>