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РЕВОЗ ИЗЛОЖБ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ЛИКА МИЛЕНЕ ПАВЛОВИЋ БАРИЛ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03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изложбе од Пожаревца до Параћина и наза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4:00Z</dcterms:created>
  <dc:creator>Wode</dc:creator>
  <dc:description/>
  <dc:language>en-US</dc:language>
  <cp:lastModifiedBy>Pc</cp:lastModifiedBy>
  <cp:lastPrinted>2018-05-08T10:38:00Z</cp:lastPrinted>
  <dcterms:modified xsi:type="dcterms:W3CDTF">2022-03-08T12:34:00Z</dcterms:modified>
  <cp:revision>2</cp:revision>
  <dc:subject/>
  <dc:title>U G O V O R</dc:title>
</cp:coreProperties>
</file>