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КОНТРОЛА ПП АПАРА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године до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RS"/>
        </w:rPr>
        <w:t xml:space="preserve"> часов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трола против пожарних апарата Завичајног музеја „Параћин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2-06-09T08:24:00Z</dcterms:modified>
  <cp:revision>16</cp:revision>
  <dc:subject/>
  <dc:title>U G O V O R</dc:title>
</cp:coreProperties>
</file>