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RS"/>
        </w:rPr>
        <w:t>КОНТРОЛА ГРОМОБРАНСКЕ И ЕЛЕКТРО ИНСТАЛАЦИЈ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Latn-RS"/>
        </w:rPr>
        <w:t>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202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CS"/>
        </w:rPr>
        <w:t xml:space="preserve"> године до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RS"/>
        </w:rPr>
        <w:t xml:space="preserve"> часов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val="sr-CS"/>
        </w:rPr>
        <w:t>Контрола громобранске и електро инсталације Завичајног музеја „Параћин“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Wode</dc:creator>
  <dc:description/>
  <cp:keywords/>
  <dc:language>en-US</dc:language>
  <cp:lastModifiedBy>Pc</cp:lastModifiedBy>
  <cp:lastPrinted>2017-02-22T12:29:00Z</cp:lastPrinted>
  <dcterms:modified xsi:type="dcterms:W3CDTF">2022-06-09T08:24:00Z</dcterms:modified>
  <cp:revision>17</cp:revision>
  <dc:subject/>
  <dc:title>U G O V O R</dc:title>
</cp:coreProperties>
</file>