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УЧНИ ОТКОП ЗЕМЉЕ И ПРИМАРНА КОНЗЕРВАЦИЈА НА АРХЕОЛОШКОМ ЛОКАЛИТЕ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 ГОРЊОЈ МУТНИЦИ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07.2021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ручни ископ земље </w:t>
      </w:r>
      <w:r>
        <w:rPr>
          <w:sz w:val="22"/>
          <w:szCs w:val="22"/>
          <w:lang w:val="sr-RS"/>
        </w:rPr>
        <w:t>и примарну конзервацију налаза</w:t>
      </w:r>
      <w:r>
        <w:rPr>
          <w:sz w:val="22"/>
          <w:szCs w:val="22"/>
          <w:lang w:val="sr-CS"/>
        </w:rPr>
        <w:t xml:space="preserve"> (најмање 6 извршиоца) на археолошком локалитету 20 радних дана у периоду јула и августа текуће године док трају археолошки радови. Радно време 8 сати дневно, 6 дана у недељ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САТУ 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САТУ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8:00Z</dcterms:created>
  <dc:creator>Wode</dc:creator>
  <dc:description/>
  <dc:language>en-US</dc:language>
  <cp:lastModifiedBy>Pc</cp:lastModifiedBy>
  <cp:lastPrinted>2018-11-08T11:22:00Z</cp:lastPrinted>
  <dcterms:modified xsi:type="dcterms:W3CDTF">2022-07-18T07:48:00Z</dcterms:modified>
  <cp:revision>2</cp:revision>
  <dc:subject/>
  <dc:title>U G O V O R</dc:title>
</cp:coreProperties>
</file>