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ошне опреме Завичајног музеја 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12"/>
        <w:gridCol w:w="1350"/>
        <w:gridCol w:w="1890"/>
        <w:gridCol w:w="1878"/>
      </w:tblGrid>
      <w:tr>
        <w:trPr>
          <w:trHeight w:val="5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заштит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реч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редство за заштиту дрв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силикон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иштољ за силик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бра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Дуплолепљива тра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ксан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иликон универзал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фаса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бет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унутрашње зидо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Фарб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кице за кач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ана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нтљика 3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антљика 5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8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кс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тке раз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а трегер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к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ипс б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љак молер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шка ваљ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дица за фарб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штитна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ер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Б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ана грађа гред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ај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на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кутиј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Зип кесице 60х7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00х8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60х20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јлонску фолиј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рафови раз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ума за кол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ма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већ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1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2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есе за замрзивач 3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артонске кутије 22х30х5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Картонске кутије 20х25х4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са поклопцем 34х23х13,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учне кутије са поклопцем мале 50х36х23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45х34х1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60х40х22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ри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рав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м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ица за фар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зуб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чишћ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хо лепа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Лавори за пр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ож за 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љу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ијак за ивериц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ит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љани разређива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жач шмирг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ур пе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о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ш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еотексти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Latn-RS"/>
              </w:rPr>
            </w:pPr>
            <w:r>
              <w:rPr>
                <w:b w:val="false"/>
                <w:i/>
                <w:iCs/>
                <w:lang w:val="sr-Latn-R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maja</dc:creator>
  <dc:description/>
  <cp:keywords/>
  <dc:language>en-US</dc:language>
  <cp:lastModifiedBy>Pc</cp:lastModifiedBy>
  <cp:lastPrinted>2018-11-29T11:21:00Z</cp:lastPrinted>
  <dcterms:modified xsi:type="dcterms:W3CDTF">2021-12-07T14:22:00Z</dcterms:modified>
  <cp:revision>6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