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: </w:t>
      </w:r>
      <w:r>
        <w:rPr>
          <w:sz w:val="22"/>
          <w:szCs w:val="22"/>
          <w:lang w:val="sr-RS"/>
        </w:rPr>
        <w:t>3Д МОДЕЛОВАЊЕ – ПЕТРУС 2022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22.11.2022. године до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ПОДАЦИ О ПОНУЂАЧУ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луга израде 3д модела из сталне поставке Музеја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CS"/>
        </w:rPr>
        <w:t>3д цртање и моделовање примерака предмета, израда дигиталних реконструкција –. Укупно 20 предме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ултимедијална дигитализација локалитета Петрус, истражених сонди и објеката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гитализација документационе грађе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БЕЗ ПДВ-а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05:00Z</dcterms:created>
  <dc:creator>Wode</dc:creator>
  <dc:description/>
  <cp:keywords/>
  <dc:language>en-US</dc:language>
  <cp:lastModifiedBy>Pc</cp:lastModifiedBy>
  <cp:lastPrinted>2017-02-22T12:29:00Z</cp:lastPrinted>
  <dcterms:modified xsi:type="dcterms:W3CDTF">2022-12-01T15:46:00Z</dcterms:modified>
  <cp:revision>11</cp:revision>
  <dc:subject/>
  <dc:title>U G O V O R</dc:title>
</cp:coreProperties>
</file>