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 </w:t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УГРАДНА ОПРЕ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Pc</cp:lastModifiedBy>
  <cp:lastPrinted>2019-02-12T10:09:00Z</cp:lastPrinted>
  <dcterms:modified xsi:type="dcterms:W3CDTF">2023-01-06T10:54:00Z</dcterms:modified>
  <cp:revision>27</cp:revision>
  <dc:subject/>
  <dc:title>U G O V O R</dc:title>
</cp:coreProperties>
</file>