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Датум ____________</w:t>
        <w:tab/>
        <w:tab/>
        <w:tab/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ЦЕНТРАЛНО ГРЕЈАЊ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16"/>
      <w:szCs w:val="1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1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4:00Z</dcterms:modified>
  <cp:revision>12</cp:revision>
  <dc:subject/>
  <dc:title>U G O V O R</dc:title>
</cp:coreProperties>
</file>