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лагајнички дневник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нап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ис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Високи каро А4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2</w:t>
            </w:r>
            <w:r>
              <w:rPr>
                <w:b w:val="false"/>
                <w:lang w:val="sr-CS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службено путов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утни налог за путн.возило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ачун  /општа намена/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знаница   А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е ПВЦ 11 рупе 40-100микр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5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11рупе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умице за брис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њир  50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роугао  30 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уплату обр.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it-IT"/>
              </w:rPr>
              <w:t xml:space="preserve">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пренос обр.3</w:t>
            </w:r>
            <w:r>
              <w:rPr>
                <w:b w:val="false"/>
                <w:lang w:val="it-IT"/>
              </w:rPr>
              <w:t xml:space="preserve">  1+</w:t>
            </w: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исплату обр.</w:t>
            </w:r>
            <w:r>
              <w:rPr>
                <w:b w:val="false"/>
              </w:rPr>
              <w:t>2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4 –обр.з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 образа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бразац М- УН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е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то алб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лошци за с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С</w:t>
            </w:r>
            <w:r>
              <w:rPr>
                <w:b w:val="false"/>
                <w:lang w:val="ru-RU"/>
              </w:rPr>
              <w:t>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описна листа за основна сред. 1/3 копирајућ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писна листа за ситан инвен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Факс ролна 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  <w:lang w:val="sr-CS"/>
              </w:rPr>
              <w:t>38</w:t>
            </w:r>
            <w:r>
              <w:rPr>
                <w:b w:val="false"/>
                <w:lang w:val="it-IT"/>
              </w:rPr>
              <w:t>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олна 57мм за Насцо машину папирн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 А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ратор ПВ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ушач / до 25 листова -метал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Јастуче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стило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Спајалице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Муниција за хефталицу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ске оловке- плаве, обичн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ркер уложа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>Графитна оловк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А-50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Б6, самолеп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озе коверат А5 25*17м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ви коверат Б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Жути коверат 1000 </w:t>
            </w:r>
            <w:r>
              <w:rPr>
                <w:b w:val="false"/>
              </w:rPr>
              <w:t>A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В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самолепљива  кол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бели 7х7х5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                               </w:t>
            </w:r>
            <w:r>
              <w:rPr>
                <w:b w:val="false"/>
                <w:lang w:val="sr-CS"/>
              </w:rPr>
              <w:t>9х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о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Охо лепак 2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it-IT"/>
              </w:rPr>
              <w:t>Течни корек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у оловц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тра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Елотејп трака 25</w:t>
            </w:r>
            <w:r>
              <w:rPr>
                <w:b w:val="false"/>
                <w:lang w:val="sr-Latn-RS"/>
              </w:rPr>
              <w:t>x</w:t>
            </w:r>
            <w:r>
              <w:rPr>
                <w:b w:val="false"/>
                <w:lang w:val="sr-RS"/>
              </w:rPr>
              <w:t>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50</w:t>
            </w:r>
            <w:r>
              <w:rPr>
                <w:b w:val="false"/>
                <w:lang w:val="sr-Latn-RS"/>
              </w:rPr>
              <w:t>x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15*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ВЦ фасцикле са механизмом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врда фасцикла са ластиком А4     1 цм  до 5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Картонска фасцикла са канап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бела Ј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хо лепак 4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естар већ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Uniball </w:t>
            </w:r>
            <w:r>
              <w:rPr>
                <w:b w:val="false"/>
                <w:lang w:val="sr-CS"/>
              </w:rPr>
              <w:t>фломастери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укоричена А4,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А5 укоричена 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ркер 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кер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Фломастер обич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е за техничку оловку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рака за рачунар</w:t>
            </w:r>
            <w:r>
              <w:rPr>
                <w:b w:val="false"/>
                <w:lang w:val="sr-Latn-CS"/>
              </w:rPr>
              <w:t xml:space="preserve">. </w:t>
            </w:r>
            <w:r>
              <w:rPr>
                <w:b w:val="false"/>
                <w:lang w:val="sr-CS"/>
              </w:rPr>
              <w:t>машину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- </w:t>
            </w:r>
            <w:r>
              <w:rPr>
                <w:b w:val="false"/>
              </w:rPr>
              <w:t>nasc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ns</w:t>
            </w:r>
            <w:r>
              <w:rPr>
                <w:b w:val="false"/>
                <w:lang w:val="ru-RU"/>
              </w:rPr>
              <w:t xml:space="preserve"> 225 ПД двобојн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50 х 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амер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домаћин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Деловодни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Држач за папир метал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азмерник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фт машина 24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ечна књига зар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етоме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онију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>50</w:t>
            </w:r>
            <w:r>
              <w:rPr>
                <w:b w:val="false"/>
                <w:lang w:val="sr-Latn-RS"/>
              </w:rPr>
              <w:t>x10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 50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Дуплофикс Трака дуплекс2,5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ошци за 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тија за спајалице метал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</w:rPr>
              <w:t>To</w:t>
            </w:r>
            <w:r>
              <w:rPr>
                <w:b w:val="false"/>
                <w:iCs/>
                <w:lang w:val="sr-CS"/>
              </w:rPr>
              <w:t>рба за лапто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9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</w:rPr>
              <w:t>O</w:t>
            </w:r>
            <w:r>
              <w:rPr>
                <w:b w:val="false"/>
                <w:iCs/>
                <w:lang w:val="sr-CS"/>
              </w:rPr>
              <w:t>бележивачи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Дрве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Фломастери у боји 0,3 ; 0,5; 0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шта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9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оло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Б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А 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ластелин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рибодачи у бој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Рајсланд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Шпенадл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цр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у бој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Налепниц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0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Паус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њига ревер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Темпере -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дене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еза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60</w:t>
            </w:r>
            <w:r>
              <w:rPr>
                <w:b w:val="false"/>
                <w:iCs/>
                <w:lang w:val="sr-Latn-RS"/>
              </w:rPr>
              <w:t>x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90</w:t>
            </w:r>
            <w:r>
              <w:rPr>
                <w:b w:val="false"/>
                <w:iCs/>
                <w:lang w:val="sr-Latn-RS"/>
              </w:rPr>
              <w:t>x</w:t>
            </w:r>
            <w:r>
              <w:rPr>
                <w:b w:val="false"/>
                <w:iCs/>
                <w:lang w:val="sr-RS"/>
              </w:rPr>
              <w:t>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Глина 500г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Деко ма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maja</dc:creator>
  <dc:description/>
  <cp:keywords/>
  <dc:language>en-US</dc:language>
  <cp:lastModifiedBy>Pc</cp:lastModifiedBy>
  <cp:lastPrinted>2019-02-12T10:02:00Z</cp:lastPrinted>
  <dcterms:modified xsi:type="dcterms:W3CDTF">2021-01-11T12:11:00Z</dcterms:modified>
  <cp:revision>32</cp:revision>
  <dc:subject/>
  <dc:title>Спецификација потребног канцеларијског материјала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