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: </w:t>
      </w:r>
      <w:r>
        <w:rPr>
          <w:sz w:val="22"/>
          <w:szCs w:val="22"/>
          <w:lang w:val="sr-RS"/>
        </w:rPr>
        <w:t>3Д МОДЕЛОВАЊЕ – ПАРАЋИН СТАРА ЧАРШ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CS"/>
        </w:rPr>
        <w:t>22.08.2023. године до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ПОДАЦИ О ПОНУЂАЧУ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уга израде 3д моделовања – „Параћин стара Чаршија“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еирање 3д модела објеката И амбијенталних модела који се налазе у улицама И креирање аутентичнихматеријала по референцам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CS"/>
        </w:rPr>
        <w:t>Програмирање интерактивности кретања корисника – израђује се комплетна програмска логика за све ниво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ВР апликације, функције,дизајн звука амбијената, осветљење простора као И колор корекција амбијенат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еирање 3д модела- карактера, аутентичне одеће за људе тог времена, анимирање карактера и поставкау левелим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CS"/>
        </w:rPr>
        <w:t>Израда 360 видео туре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  <w:lang w:val="sr-CS"/>
        </w:rPr>
        <w:t>Снимање 360 видеа у 3д простору, монтажа, колор корекција видеа, оптимизација И прилагођење 360 виде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за гледање на мобилном телефону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еирање виртуалне туре из 3д простора апликације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  <w:lang w:val="sr-CS"/>
        </w:rPr>
        <w:t>Снимају се 360 тачке у простору новонастале апликације, колор корекција слика И креирање виртуалне туре саинтеграцијом на веб сајту</w:t>
      </w:r>
    </w:p>
    <w:p>
      <w:pPr>
        <w:pStyle w:val="Normal"/>
        <w:ind w:left="14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БЕЗ ПДВ-а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41:00Z</dcterms:created>
  <dc:creator>Wode</dc:creator>
  <dc:description/>
  <dc:language>en-US</dc:language>
  <cp:lastModifiedBy>Pc</cp:lastModifiedBy>
  <cp:lastPrinted>2017-02-22T12:29:00Z</cp:lastPrinted>
  <dcterms:modified xsi:type="dcterms:W3CDTF">2023-08-18T10:41:00Z</dcterms:modified>
  <cp:revision>2</cp:revision>
  <dc:subject/>
  <dc:title>U G O V O R</dc:title>
</cp:coreProperties>
</file>