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RS"/>
        </w:rPr>
        <w:t xml:space="preserve">ПРЕВОЗ ЗА СТРУЧНУ ЕКИПУ – ПЕТРУС 2023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CS"/>
        </w:rPr>
        <w:t>10.11.2023. године до 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61"/>
        <w:gridCol w:w="1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услуг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без ПДВ-а у динари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са ПДВ-ом у динар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воз стручне екипе од Параћина до Забреге 20 радних дан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онуђач,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М.П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13:00Z</dcterms:created>
  <dc:creator>Wode</dc:creator>
  <dc:description/>
  <dc:language>en-US</dc:language>
  <cp:lastModifiedBy>Pc</cp:lastModifiedBy>
  <cp:lastPrinted>2023-08-23T15:32:00Z</cp:lastPrinted>
  <dcterms:modified xsi:type="dcterms:W3CDTF">2023-12-22T09:13:00Z</dcterms:modified>
  <cp:revision>2</cp:revision>
  <dc:subject/>
  <dc:title>U G O V O R</dc:title>
</cp:coreProperties>
</file>