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РАЧУНАРСКА ОПРЕМ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ПРИКАЗИВАЊЕ ВР АПЛИКАЦИЈА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.11.2023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Укупна цена са ПДВ-ом 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3:00Z</dcterms:created>
  <dc:creator>Wode</dc:creator>
  <dc:description/>
  <dc:language>en-US</dc:language>
  <cp:lastModifiedBy>Pc</cp:lastModifiedBy>
  <cp:lastPrinted>2018-11-07T12:52:00Z</cp:lastPrinted>
  <dcterms:modified xsi:type="dcterms:W3CDTF">2023-11-09T13:13:00Z</dcterms:modified>
  <cp:revision>2</cp:revision>
  <dc:subject/>
  <dc:title>U G O V O R</dc:title>
</cp:coreProperties>
</file>