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RS"/>
        </w:rPr>
        <w:t>УСЛУГЕ ФОТОГРАФИСАЊА И ОБРАДЕ ФОТОГРАФИЈА ЗА ПОТРЕБЕ АРХЕОЛОШКИХ ИСКОПАВАЊА НА ТЕРИТОРИЈИ ОПШТИНЕ ПАРАЋИН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CS"/>
        </w:rPr>
        <w:t>.2023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ДАЦИ О ПОНУЂАЧ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уге фотографисања и обраде фотографије </w:t>
      </w:r>
      <w:r>
        <w:rPr>
          <w:sz w:val="22"/>
          <w:szCs w:val="22"/>
          <w:lang w:val="sr-RS"/>
        </w:rPr>
        <w:t>и видео материјала за документациони досије за потр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>бе пројеката археолошких ископавања на територији општине Параћин у 2023. години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5:00Z</dcterms:created>
  <dc:creator>Wode</dc:creator>
  <dc:description/>
  <dc:language>en-US</dc:language>
  <cp:lastModifiedBy>Pc</cp:lastModifiedBy>
  <cp:lastPrinted>2023-12-15T11:33:00Z</cp:lastPrinted>
  <dcterms:modified xsi:type="dcterms:W3CDTF">2023-12-15T10:35:00Z</dcterms:modified>
  <cp:revision>2</cp:revision>
  <dc:subject/>
  <dc:title>U G O V O R</dc:title>
</cp:coreProperties>
</file>