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  <w:t>СПЕЦИФИКАЦИЈА ДОБАРА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tbl>
      <w:tblPr>
        <w:tblW w:w="10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lang w:val="sr-R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FF0000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FF000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СПЕЦИФИКАЦИЈА ЛАПТОП РАЧУНАР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Процесор: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 xml:space="preserve"> Apple M3 čip sa 8-jezgarnim CPU-o</w:t>
            </w: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м и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>10-jezgarnim GPU-o</w:t>
            </w: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м или сличан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Меморија: минимум 8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 xml:space="preserve"> GB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Величина екрана: 14 инча или већи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Хард диск: минимум 512 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 xml:space="preserve">GB SSD,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Количина: 1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sr-Latn-RS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1:00Z</dcterms:created>
  <dc:creator>Srdjan Sekulic</dc:creator>
  <dc:description/>
  <dc:language>en-US</dc:language>
  <cp:lastModifiedBy>Pc</cp:lastModifiedBy>
  <cp:lastPrinted>2021-12-22T14:31:00Z</cp:lastPrinted>
  <dcterms:modified xsi:type="dcterms:W3CDTF">2023-11-09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567848</vt:r8>
  </property>
  <property fmtid="{D5CDD505-2E9C-101B-9397-08002B2CF9AE}" pid="3" name="_AuthorEmail">
    <vt:lpwstr>aleksandar_stanojevic@paracin.rs</vt:lpwstr>
  </property>
  <property fmtid="{D5CDD505-2E9C-101B-9397-08002B2CF9AE}" pid="4" name="_AuthorEmailDisplayName">
    <vt:lpwstr>Aleksandar Stanoje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