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ЊИГОВОДСТВЕНЕ УСЛУГЕ ЗА ПЕРИОД ЈАНУАР-МАРТ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ПИС УСЛУГ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Wode</dc:creator>
  <dc:description/>
  <cp:keywords/>
  <dc:language>en-US</dc:language>
  <cp:lastModifiedBy>Pc</cp:lastModifiedBy>
  <cp:lastPrinted>2018-04-25T09:37:00Z</cp:lastPrinted>
  <dcterms:modified xsi:type="dcterms:W3CDTF">2023-12-28T09:16:00Z</dcterms:modified>
  <cp:revision>28</cp:revision>
  <dc:subject/>
  <dc:title>U G O V O R</dc:title>
</cp:coreProperties>
</file>