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>УСЛУГЕ ОДРЖАВАЊА РАЧУНАР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RS"/>
        </w:rPr>
        <w:t xml:space="preserve"> ЗА ПЕРИОД АПРИЛ-ДЕЦЕМБАР 2024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>0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4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фтверски сервис и одржавање рачунар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RS"/>
        </w:rPr>
        <w:t xml:space="preserve"> и рачунарске мреже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2:00Z</dcterms:created>
  <dc:creator>Wode</dc:creator>
  <dc:description/>
  <cp:keywords/>
  <dc:language>en-US</dc:language>
  <cp:lastModifiedBy>Pc</cp:lastModifiedBy>
  <cp:lastPrinted>2019-12-09T12:08:00Z</cp:lastPrinted>
  <dcterms:modified xsi:type="dcterms:W3CDTF">2024-04-02T12:50:00Z</dcterms:modified>
  <cp:revision>29</cp:revision>
  <dc:subject/>
  <dc:title>U G O V O R</dc:title>
</cp:coreProperties>
</file>